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122-1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03 феврал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5.33 Кодекса Российской Федерации об административных правонарушениях в отношении начальника отдела кадрового администрирования Управления кадровых сервисов в г. Мегионе  ОБЩЕСТВА С ОГРАНИЧЕННОЙ ОТВЕТСТВЕННОСТЬЮ «ГАЗПРОМНЕФТЬ БИЗНЕС-СЕРВИС» Медведева Александра Никифо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дведев А.Н., являясь должностным лицом – начальником отдела кадрового администрирования Управления кадровых сервисов в г. Мегионе </w:t>
      </w:r>
      <w:r>
        <w:rPr>
          <w:rFonts w:cs="Times New Roman CYR"/>
          <w:color w:val="000000"/>
          <w:sz w:val="26"/>
          <w:szCs w:val="26"/>
        </w:rPr>
        <w:t>ООО «</w:t>
      </w:r>
      <w:r>
        <w:rPr>
          <w:color w:val="000000"/>
          <w:sz w:val="26"/>
          <w:szCs w:val="26"/>
        </w:rPr>
        <w:t>ГАЗПРОМНЕФТЬ БИЗНЕС-СЕРВИС</w:t>
      </w:r>
      <w:r>
        <w:rPr>
          <w:rFonts w:cs="Times New Roman CYR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, расположенного по адресу: 190000, г. Санкт-Петербург, Набережная реки Мойки, д. 74, литер А, помещ. 4.17, в установленный срок до 00:01 часов 01.07.2024 г. не представил</w:t>
      </w:r>
      <w:r>
        <w:rPr>
          <w:iCs/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Отделение Фонда пенсионного и социального страхования РФ по ХМАО-Югре, сведения для назначения и выплаты единовременного пособия при рождения ребенка *, </w:t>
      </w:r>
      <w:r>
        <w:rPr>
          <w:iCs/>
          <w:color w:val="000000"/>
          <w:sz w:val="26"/>
          <w:szCs w:val="26"/>
        </w:rPr>
        <w:t>в нарушение ч. 9 ст. 13 Федерального закона от 29.12.2006 года № 255-ФЗ «Об обязательном социальном страховании на случай временной нетрудоспособности и в связи с материнством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едведе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п. 2.1 ч.2 ст. 4.1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</w:t>
      </w:r>
      <w:r>
        <w:rPr>
          <w:color w:val="000000"/>
          <w:sz w:val="26"/>
          <w:szCs w:val="26"/>
          <w:lang w:bidi="en-US"/>
        </w:rPr>
        <w:t>и</w:t>
      </w:r>
      <w:r>
        <w:rPr>
          <w:color w:val="000000"/>
          <w:sz w:val="26"/>
          <w:szCs w:val="26"/>
          <w:lang w:val="en-US" w:bidi="en-US"/>
        </w:rPr>
        <w:t xml:space="preserve">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8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ч. 9 ст. 13 Федерального закона от 29.12.2006 года № 255-ФЗ "Об обязательном социальном страховании на случай временной нетрудоспособности и в связи с материнством"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17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0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огласно п. 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2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4 ст. 15.33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мечание. Административная ответственность, установленная в отношении должностных лиц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 настоящей статьи</w:t>
        </w:r>
      </w:hyperlink>
      <w:r>
        <w:rPr>
          <w:color w:val="000000"/>
          <w:sz w:val="26"/>
          <w:szCs w:val="26"/>
        </w:rPr>
        <w:t xml:space="preserve">, применяется к лицам, указанным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 2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граждан, осуществляющих предпринимательскую деятельность без образования юридического лица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color w:val="000000"/>
          <w:sz w:val="26"/>
          <w:szCs w:val="26"/>
        </w:rPr>
        <w:t xml:space="preserve">Медведевым А.Н. </w:t>
      </w:r>
      <w:r>
        <w:rPr>
          <w:color w:val="000000"/>
          <w:sz w:val="26"/>
          <w:szCs w:val="26"/>
        </w:rPr>
        <w:t xml:space="preserve">административного правонарушения подтверждается собранными доказательствами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договора комплекса услуг № РБС-22/09000/00304/Д от 12.12.2022 г. заключенного между ООО «МУБР» и ООО «Газпромнефть Бизнес-сервис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риказа от 08.07.2019 г. № 94/1-П об отказе от печати организации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риказа (распоряжения) о приеме работника на работу № 415-30 п от 15.04.2020 г., согласно которого Медведев А.Н. был принят на должность начальника отдела в порядке перевода из ООО «МУБР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выпиской из ЕГРЮЛ в отношении ООО «МУБР» по состоянию на 01.07.2024 года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роактивного процесса № 248305690, согласно которому запрос на проверку, подтверждение, корректировку сведений о районном коэффициенте страхователю (работодателю) было направлено оператором Единой государственной информационной системы 25.06.2024 года в 17:13 час., ответ по которым должен был быть направлен до 24:00 час. 28.06.2024 года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ей скриншота функционального компонента «Процессинг и управление выплатами Федеральной государственной информационной системы «Единая интегрированная информационная система «Соцстрах»», подтверждающий дату направления поступления сведений, а именно 18.09.2024 г.;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риказа от 31.05.2023 г. № 949 об утверждении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№ 949 от 31.05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атериалами дела подтверждается, что запрос на проверку, подтверждение, корректировку сведений о районном коэффициенте страхователю (работодателю) было направлено 25.06.2024 года в 17:13 час. Ответ на запрос должен был поступить от страхователя до 24:00 час. 28.06.2024 года, однако в установленный трехдневный срок истребуемые документы не были предоставлены в Отделение Фонда пенсионного и социального страхования РФ по ХМАО-Югре. Указанные сведения представлены 18.09.2024 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00"/>
          <w:sz w:val="26"/>
          <w:szCs w:val="26"/>
          <w:lang w:bidi="en-US"/>
        </w:rPr>
        <w:t>Медведева А.Н.</w:t>
      </w:r>
      <w:r>
        <w:rPr>
          <w:color w:val="000000"/>
          <w:sz w:val="26"/>
          <w:szCs w:val="26"/>
          <w:lang w:val="en-US" w:bidi="en-US"/>
        </w:rPr>
        <w:t xml:space="preserve"> доказана, а </w:t>
      </w:r>
      <w:r>
        <w:rPr>
          <w:color w:val="000000"/>
          <w:sz w:val="26"/>
          <w:szCs w:val="26"/>
          <w:lang w:bidi="en-US"/>
        </w:rPr>
        <w:t>его</w:t>
      </w:r>
      <w:r>
        <w:rPr>
          <w:color w:val="000000"/>
          <w:sz w:val="26"/>
          <w:szCs w:val="26"/>
          <w:lang w:val="en-US" w:bidi="en-US"/>
        </w:rPr>
        <w:t xml:space="preserve"> действия </w:t>
      </w:r>
      <w:r>
        <w:rPr>
          <w:color w:val="000000"/>
          <w:sz w:val="26"/>
          <w:szCs w:val="26"/>
          <w:lang w:bidi="en-US"/>
        </w:rPr>
        <w:t xml:space="preserve">мировой судья квалифицирует </w:t>
      </w:r>
      <w:r>
        <w:rPr>
          <w:color w:val="000000"/>
          <w:sz w:val="26"/>
          <w:szCs w:val="26"/>
          <w:lang w:val="en-US" w:bidi="en-US"/>
        </w:rPr>
        <w:t>по ч. 4 ст.</w:t>
      </w:r>
      <w:r>
        <w:rPr>
          <w:color w:val="000000"/>
          <w:sz w:val="26"/>
          <w:szCs w:val="26"/>
          <w:lang w:bidi="en-US"/>
        </w:rPr>
        <w:t> </w:t>
      </w:r>
      <w:r>
        <w:rPr>
          <w:color w:val="000000"/>
          <w:sz w:val="26"/>
          <w:szCs w:val="26"/>
          <w:lang w:val="en-US" w:bidi="en-US"/>
        </w:rPr>
        <w:t>15.33 Кодекса РФ об административных правонарушениях</w:t>
      </w:r>
      <w:r>
        <w:rPr>
          <w:color w:val="000000"/>
          <w:sz w:val="26"/>
          <w:szCs w:val="26"/>
          <w:lang w:bidi="en-US"/>
        </w:rPr>
        <w:t xml:space="preserve">.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, по делу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едведева Александра Никифо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4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ОКТМО 71879000, ЕКС 40102810245370000007, Казначейский счет 03100643000000018700 в РКЦ Ханты-Мансийск//УФК по Ханты-Мансийскому автономному округу - Югре г. Ханты-Мансийск, БИК 007162163, КБК 79711601230060002140, УИН 79786001612240407720, назначение платежа – денежные взыскания (административные штрафы), установленные главой 15 КоАП РФ, предусмотренные ч. 4 ст. 15.33 КоАП РФ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мощник мирового судьи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3 февра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7&amp;dst=10027&amp;field=134&amp;date=16.03.2024" TargetMode="External"/><Relationship Id="rId3" Type="http://schemas.openxmlformats.org/officeDocument/2006/relationships/hyperlink" Target="https://login.consultant.ru/link/?req=doc&amp;base=LAW&amp;n=454147&amp;dst=10025&amp;field=134&amp;date=16.03.2024" TargetMode="External"/><Relationship Id="rId4" Type="http://schemas.openxmlformats.org/officeDocument/2006/relationships/hyperlink" Target="https://login.consultant.ru/link/?req=doc&amp;base=LAW&amp;n=454147&amp;dst=10026&amp;field=134&amp;date=16.03.2024" TargetMode="External"/><Relationship Id="rId5" Type="http://schemas.openxmlformats.org/officeDocument/2006/relationships/hyperlink" Target="https://login.consultant.ru/link/?req=doc&amp;base=LAW&amp;n=454147&amp;dst=10027&amp;field=134&amp;date=16.03.2024" TargetMode="External"/><Relationship Id="rId6" Type="http://schemas.openxmlformats.org/officeDocument/2006/relationships/hyperlink" Target="https://login.consultant.ru/link/?req=doc&amp;base=LAW&amp;n=454147&amp;dst=100051&amp;field=134&amp;date=16.03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